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партамента финансов  Администрации города Кургана, её органов и структурных подразделений, а также их супругов и несовершеннолетних детей 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1260"/>
        <w:gridCol w:w="1512"/>
        <w:gridCol w:w="1008"/>
        <w:gridCol w:w="1260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гин И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Администрации города Кургана, директор Департа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30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Департамен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4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6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2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7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тотранспорт. средство ИЖ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64,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7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/ 2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 2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ина Е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7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LADA LARG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альцева В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Sprinter Mari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Л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54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О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5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сектора по работе с недоимкой отдел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4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76,9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О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47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58,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 Степ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фаст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50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9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кова Ж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27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BR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9,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кин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учета и отчетности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4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12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юк А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71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86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И.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68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62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гина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О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22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43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>Москвич 412И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С.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8,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58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8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58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796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управления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82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О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33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роизводственной 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98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7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Москвич </w:t>
            </w:r>
            <w:r>
              <w:rPr>
                <w:sz w:val="18"/>
                <w:szCs w:val="18"/>
              </w:rPr>
              <w:t>214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ьих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информационно-технического обеспе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38,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5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уг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21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KL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кевич Л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79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4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6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а Ю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62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а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инансирован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89,9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38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нцева В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перационным отделом управления учета и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74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доля пропорциональна площади 37,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(доля пропорциональна площади 51,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BLO</w:t>
            </w:r>
            <w:r>
              <w:rPr>
                <w:sz w:val="22"/>
                <w:szCs w:val="22"/>
              </w:rPr>
              <w:t xml:space="preserve"> 223 </w:t>
            </w:r>
            <w:r>
              <w:rPr>
                <w:sz w:val="22"/>
                <w:szCs w:val="22"/>
                <w:lang w:val="en-US"/>
              </w:rPr>
              <w:t>AXP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енко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сько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ходов сектора недо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9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ова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3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роизводственной 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3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ула А.С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29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27,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I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OD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43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ова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48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7876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 Esc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.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68,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0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RL1J CRUZ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3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ер А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а И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ревизий муниципальных предприятий и учреждений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77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4,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olar-35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-8284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пицина Т.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юджетн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35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97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agen Po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гина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0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OULT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перационного отдела управления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4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ятова Е.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бюджетным отдел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629,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404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самодель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инансирования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9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чик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целевых проверок и контроля в сфере закупо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0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носов В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ревиз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1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6-05-20T08:01:00Z</dcterms:modified>
  <cp:revision>73</cp:revision>
  <dc:subject/>
  <dc:title/>
</cp:coreProperties>
</file>